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76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РТ-Инвест Транспортные Системы» к Закирову Рашиду Миннивакиловичу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РТ-Инвест Транспортные Системы» к Закирову Рашиду Миннивакиловичу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Закирова Рашида Миннивакиловича (паспорт </w:t>
      </w:r>
      <w:r>
        <w:rPr>
          <w:rStyle w:val="CatUserDefinedgrp1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общества с ограниченной ответственностью «РТ-Инвест Транспортные Системы» (ИНН </w:t>
      </w:r>
      <w:r>
        <w:rPr>
          <w:rStyle w:val="CatUserDefinedgrp1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задолженность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, в размере 20136 рублей 28 копеек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576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